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2049</w:t>
                            </w:r>
                          </w:p>
                          <w:p>
                            <w:pPr>
                              <w:pStyle w:val="Normal"/>
                              <w:rPr>
                                <w:rFonts w:ascii="Arial Black" w:hAnsi="Arial Black" w:cs="Arial Black"/>
                                <w:color w:val="333399"/>
                              </w:rPr>
                            </w:pPr>
                            <w:r>
                              <w:rPr>
                                <w:rFonts w:cs="Arial Black" w:ascii="Arial Black" w:hAnsi="Arial Black"/>
                                <w:color w:val="333399"/>
                              </w:rPr>
                              <w:t>21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2049</w:t>
                      </w:r>
                    </w:p>
                    <w:p>
                      <w:pPr>
                        <w:pStyle w:val="Normal"/>
                        <w:rPr>
                          <w:rFonts w:ascii="Arial Black" w:hAnsi="Arial Black" w:cs="Arial Black"/>
                          <w:color w:val="333399"/>
                        </w:rPr>
                      </w:pPr>
                      <w:r>
                        <w:rPr>
                          <w:rFonts w:cs="Arial Black" w:ascii="Arial Black" w:hAnsi="Arial Black"/>
                          <w:color w:val="333399"/>
                        </w:rPr>
                        <w:t>21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b/>
          <w:b/>
          <w:bCs/>
          <w:sz w:val="28"/>
        </w:rPr>
      </w:pPr>
      <w:r>
        <w:rPr>
          <w:b/>
          <w:bCs/>
          <w:sz w:val="28"/>
        </w:rPr>
      </w:r>
    </w:p>
    <w:p>
      <w:pPr>
        <w:pStyle w:val="Normal"/>
        <w:jc w:val="center"/>
        <w:rPr>
          <w:b/>
          <w:b/>
          <w:sz w:val="28"/>
          <w:szCs w:val="28"/>
        </w:rPr>
      </w:pPr>
      <w:r>
        <w:rPr>
          <w:b/>
          <w:sz w:val="28"/>
          <w:szCs w:val="28"/>
        </w:rPr>
        <w:t>Dedicata al turismo la riunione della quarta commissione.</w:t>
      </w:r>
    </w:p>
    <w:p>
      <w:pPr>
        <w:pStyle w:val="Normal"/>
        <w:jc w:val="center"/>
        <w:rPr>
          <w:b/>
          <w:b/>
          <w:sz w:val="28"/>
          <w:szCs w:val="28"/>
        </w:rPr>
      </w:pPr>
      <w:r>
        <w:rPr>
          <w:b/>
          <w:sz w:val="28"/>
          <w:szCs w:val="28"/>
        </w:rPr>
        <w:t>Stefàno: “Un settore di importanza strategica per la Puglia”.</w:t>
      </w:r>
    </w:p>
    <w:p>
      <w:pPr>
        <w:pStyle w:val="Normal"/>
        <w:jc w:val="center"/>
        <w:rPr>
          <w:b/>
          <w:b/>
          <w:sz w:val="28"/>
          <w:szCs w:val="28"/>
        </w:rPr>
      </w:pPr>
      <w:r>
        <w:rPr>
          <w:b/>
          <w:sz w:val="28"/>
          <w:szCs w:val="28"/>
        </w:rPr>
      </w:r>
    </w:p>
    <w:p>
      <w:pPr>
        <w:pStyle w:val="Normal"/>
        <w:jc w:val="center"/>
        <w:rPr/>
      </w:pPr>
      <w:r>
        <w:rPr/>
      </w:r>
    </w:p>
    <w:p>
      <w:pPr>
        <w:pStyle w:val="Normal"/>
        <w:jc w:val="both"/>
        <w:rPr/>
      </w:pPr>
      <w:r>
        <w:rPr/>
        <w:t>Il turismo per la nostra regione? Un volume d’affari stimato per la fine di quest’anno di 4 miliardi di euro. Una cifra significativa che pone il settore al centro di una programmazione strategica di sviluppo fondamentale per la Puglia. E di questo ne hanno consapevolezza gli amministratori regionali che hanno dedicato una intera giornata  di discussione su questa materia, nella quarta commissione del presidente Dario Stefàno.</w:t>
      </w:r>
    </w:p>
    <w:p>
      <w:pPr>
        <w:pStyle w:val="Normal"/>
        <w:jc w:val="both"/>
        <w:rPr/>
      </w:pPr>
      <w:r>
        <w:rPr/>
        <w:t>Una seduta in cui l’assessore al turismo, Massimo Ostilio, ha illustrato i progetti a breve,  medio e lungo termine dell’assessorato, anche con il supporto di uno studio realizzato dal Politecnico di Bari in collaborazione con Sviluppo Italia, sull’analisi di fattibilità della rete regionale della portualità turistica.</w:t>
      </w:r>
    </w:p>
    <w:p>
      <w:pPr>
        <w:pStyle w:val="Normal"/>
        <w:jc w:val="both"/>
        <w:rPr/>
      </w:pPr>
      <w:r>
        <w:rPr/>
        <w:t>“</w:t>
      </w:r>
      <w:r>
        <w:rPr/>
        <w:t>Una giornata proficua – ha sottolineato il presidente Stefàno – che ha consentito alla commissione di mettere a fuoco gli obiettivi della programmazione regionale in tema di promozione turistica. Un settore di notevole importanza strategica per la Puglia che contribuisce, fra l’altro, allo sviluppo economico del territorio, all’incremento occupazionale e alla crescita culturale e sociale”.</w:t>
      </w:r>
    </w:p>
    <w:p>
      <w:pPr>
        <w:pStyle w:val="Normal"/>
        <w:jc w:val="both"/>
        <w:rPr/>
      </w:pPr>
      <w:r>
        <w:rPr/>
        <w:t xml:space="preserve">Secondo gli studi realizzati sullo stato dell’arte del sistema portuale pugliese, emerge il dato di correlazione fra la presenza di un porticciolo turistico attrezzato, che funziona e che “serve” un determinato tratto di costa e la crescita turistica. Quanto più migliora la qualità dei servizi, tanto più è in crescita la domanda. </w:t>
      </w:r>
    </w:p>
    <w:p>
      <w:pPr>
        <w:pStyle w:val="Normal"/>
        <w:jc w:val="both"/>
        <w:rPr/>
      </w:pPr>
      <w:r>
        <w:rPr/>
        <w:t xml:space="preserve">Nel 2007 i posti barca in Puglia erano 10.968, le proiezioni per il 2009 sono di 11.884 circa posti barca, fino a da arrivare al 2017 con 15.800 posti barca per un costo medio a posto barca di 50.000 euro. </w:t>
      </w:r>
    </w:p>
    <w:p>
      <w:pPr>
        <w:pStyle w:val="Normal"/>
        <w:jc w:val="both"/>
        <w:rPr/>
      </w:pPr>
      <w:r>
        <w:rPr/>
        <w:t>I porti turistici sono una delle “grandi risorse” per la nostra Regione: “Le località turistiche con il porticciolo dove attraccare barche anche di grossa dimensione sono fonte di guadagno per commercianti, ristoratori – ha detto l’assessore Ostilio – chi scende dalla barca può spendere soldi e quindi costituisce una fonte di ricchezza per il territorio”.</w:t>
      </w:r>
    </w:p>
    <w:p>
      <w:pPr>
        <w:pStyle w:val="Normal"/>
        <w:jc w:val="both"/>
        <w:rPr/>
      </w:pPr>
      <w:r>
        <w:rPr/>
        <w:t>Il presidente Stefàno ha sottolineato che “quello dei porti turistici è un tema rimasto sospeso dal 2006. La commissione aveva sottolineato all’assessore, la necessità di un progetto infrastrutturale complessivo, una rete condivisibile. I componenti della commissione potranno approfondire lo studio di fattibilità presentato, anche se dovranno essere valutati e approfonditi con maggiore attenzione alcuni aspetti, in particolare quello relativo alla individuazione dei siti”.</w:t>
      </w:r>
    </w:p>
    <w:p>
      <w:pPr>
        <w:pStyle w:val="Normal"/>
        <w:jc w:val="both"/>
        <w:rPr/>
      </w:pPr>
      <w:r>
        <w:rPr/>
        <w:t>In commissione si è discusso anche del regolamento in materia di Sistemi turistici locali. “L’istituzione dei Stl – ha detto l’assessore Ostilio – ha una importanza strategica e si inserisce con efficacia nelle recenti scelte di politica legislativa operate dalla Giunta  e risulta pienamente coerente con i nuovi obiettivi della programmazione regionale. Queste strutture si pongono in linea con le necessarie misure di riordino dell’organizzazione turistica regionale adottate, con la riforma degli enti turistici e con la valorizzazione del ruolo degli enti e delle autonomie locali”.</w:t>
      </w:r>
    </w:p>
    <w:p>
      <w:pPr>
        <w:pStyle w:val="Normal"/>
        <w:jc w:val="both"/>
        <w:rPr/>
      </w:pPr>
      <w:r>
        <w:rPr/>
        <w:t>Il nuovo regolamento affida ai Sistemi turistici locali la realizzazione di un programma di sviluppo orientato soprattutto alla valorizzazione delle risorse e alla promozione dell’offerta turistica pugliese, nonché finalizzato a favorire il miglioramento della qualità della vita in una prospettiva di valorizzazione delle risorse ambientali e di tutela del territorio orientata a garantire uno sviluppo turistico sostenibile.</w:t>
      </w:r>
    </w:p>
    <w:p>
      <w:pPr>
        <w:pStyle w:val="Normal"/>
        <w:jc w:val="both"/>
        <w:rPr/>
      </w:pPr>
      <w:r>
        <w:rPr/>
        <w:t>Sono distinti in due tipologie: Sistema turistico territoriale e sistema turistico di prodotto.</w:t>
      </w:r>
    </w:p>
    <w:p>
      <w:pPr>
        <w:pStyle w:val="Normal"/>
        <w:jc w:val="both"/>
        <w:rPr/>
      </w:pPr>
      <w:r>
        <w:rPr/>
        <w:t>L’assessore ha spiegato che tutto questo si inserisce in un ambito ancor più generale di riforma organica del sistema turistico regionale.</w:t>
      </w:r>
    </w:p>
    <w:p>
      <w:pPr>
        <w:pStyle w:val="Normal"/>
        <w:jc w:val="both"/>
        <w:rPr/>
      </w:pPr>
      <w:r>
        <w:rPr/>
        <w:t>Una legge che contempla , tra l’altro la liquidazione e successiva soppressione delle cinque aziende di promozione turistica con ipotesi di ricollocamento del relativo personale anche presso le amministrazioni comunali e provinciali alle quali saranno conferite anche specifiche funzioni.</w:t>
      </w:r>
    </w:p>
    <w:p>
      <w:pPr>
        <w:pStyle w:val="Normal"/>
        <w:jc w:val="both"/>
        <w:rPr/>
      </w:pPr>
      <w:r>
        <w:rPr/>
        <w:t xml:space="preserve">Nel frattempo Ostilio ha spiegato che si rende necessario prorogare fino alla realizzazione della riforma, le funzioni agli attuali commissari delle cinque aziende turistiche e ai collegi dei revisori delle stesse aziende, in attesa che si definisca la nuova organizzazione. </w:t>
      </w:r>
    </w:p>
    <w:p>
      <w:pPr>
        <w:pStyle w:val="Normal"/>
        <w:jc w:val="both"/>
        <w:rPr/>
      </w:pPr>
      <w:r>
        <w:rPr/>
        <w:t>“</w:t>
      </w:r>
      <w:r>
        <w:rPr/>
        <w:t>La legge di proroga dei Commissari Apt di Bari, Brindisi, Foggia, Lecce e Taranto – ha concluso Stefàno – con i rispettivi collegi dei revisori dei conti approvata a maggioranza della IV commissione, è il primo scalino di un più complesso progetto di riordino del sistema da realizzarsi il prima possibile . Con questo intervento legislativo abbiamo legato la scadenza dei Commissari Apt all’entrata in vigore della legge”.(pat.sga.)</w:t>
      </w:r>
    </w:p>
    <w:p>
      <w:pPr>
        <w:pStyle w:val="Normal"/>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53:00Z</dcterms:created>
  <dc:creator>crp</dc:creator>
  <dc:description/>
  <cp:keywords/>
  <dc:language>en-US</dc:language>
  <cp:lastModifiedBy> </cp:lastModifiedBy>
  <dcterms:modified xsi:type="dcterms:W3CDTF">2008-07-21T13:53:00Z</dcterms:modified>
  <cp:revision>2</cp:revision>
  <dc:subject/>
  <dc:title> </dc:title>
</cp:coreProperties>
</file>